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TUDIJSKI PROGRAM</w:t>
        <w:tab/>
        <w:tab/>
        <w:tab/>
        <w:t>POLJOPRIVREDA (Opšti smjer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JESTO IZVOĐENJA </w:t>
        <w:tab/>
        <w:tab/>
        <w:tab/>
        <w:t>BIJELJIN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ODINA</w:t>
        <w:tab/>
        <w:tab/>
        <w:tab/>
        <w:tab/>
        <w:tab/>
        <w:t>DRUGA (šk. 2017/18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AZIV PREDMETA </w:t>
        <w:tab/>
        <w:tab/>
        <w:tab/>
        <w:t>MLJEKARSTV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ED ISPITNA OBAVEZA  </w:t>
        <w:tab/>
        <w:tab/>
        <w:t>TEST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TUM POLAGANJA: </w:t>
        <w:tab/>
        <w:tab/>
        <w:tab/>
        <w:t>05.6.2018. god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83"/>
        <w:gridCol w:w="182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.br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e i prezime studen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Broj bodov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obodan Đok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a Nink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Nink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voje Jakš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Triš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Jos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Cvijetin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Pe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Triš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ša Blagoje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nja Nink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 Gojk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Mihajlov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Laz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5</w:t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 xml:space="preserve">                    </w:t>
      </w:r>
      <w:r>
        <w:rPr>
          <w:b/>
          <w:lang w:val="pl-PL"/>
        </w:rPr>
        <w:t xml:space="preserve">Maksimalan broj bodova je </w:t>
      </w:r>
      <w:r>
        <w:rPr>
          <w:b/>
          <w:u w:val="single"/>
          <w:lang w:val="pl-PL"/>
        </w:rPr>
        <w:t>20.</w:t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Istočno Sarajevo, 08.6.2018. god.                                          Doc. dr Miroslav Lalović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Miroslav Lalovic</dc:creator>
  <dc:description/>
  <cp:keywords/>
  <dc:language>en-US</dc:language>
  <cp:lastModifiedBy>PC</cp:lastModifiedBy>
  <cp:lastPrinted>2018-05-28T11:00:00Z</cp:lastPrinted>
  <dcterms:modified xsi:type="dcterms:W3CDTF">2018-06-08T08:26:00Z</dcterms:modified>
  <cp:revision>84</cp:revision>
  <dc:subject/>
  <dc:title/>
</cp:coreProperties>
</file>